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1°6</w:t>
        <w:tab/>
        <w:tab/>
        <w:tab/>
        <w:t>Module:TRIANGLE EQUILATERAL DANS UN CA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/ ABCD est un carré, DGF est un triangle équilatéral inscrit dans ABCD ayant un sommet en 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15240</wp:posOffset>
                </wp:positionV>
                <wp:extent cx="270637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60" w:dyaOrig="18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.1pt;height:223.25pt" filled="f" o:ole="">
                                  <v:imagedata r:id="rId3" o:title=""/>
                                </v:shape>
                                <o:OLEObject Type="Embed" ProgID="" ShapeID="ole_rId2" DrawAspect="Content" ObjectID="_18119704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23.25pt;mso-wrap-distance-left:7.05pt;mso-wrap-distance-right:7.05pt;mso-wrap-distance-top:0pt;mso-wrap-distance-bottom:0pt;margin-top:1.2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60" w:dyaOrig="18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.1pt;height:223.25pt" filled="f" o:ole="">
                            <v:imagedata r:id="rId5" o:title=""/>
                          </v:shape>
                          <o:OLEObject Type="Embed" ProgID="" ShapeID="ole_rId4" DrawAspect="Content" ObjectID="_6566964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/ Donner une construction de ce triangle DGF en vous servant d'une rotation de centre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/ Montrer que CF =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/ Calculer en fonction de a côté du carré la longueur x commune à CF et 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/ H est le milieu de DF, montrer que H est sur la médiatrice de CD et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/ Calculer la longueur de HK, en déduire que ABH est équilaté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/ J est un point quelconque du segment AD, K est l'intersection de JH et de BC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66060" cy="2720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45" w:dyaOrig="7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7.8pt;height:214.25pt" filled="f" o:ole="">
                                  <v:imagedata r:id="rId7" o:title=""/>
                                </v:shape>
                                <o:OLEObject Type="Embed" ProgID="" ShapeID="ole_rId6" DrawAspect="Content" ObjectID="_17171356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14.2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45" w:dyaOrig="7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7.8pt;height:214.25pt" filled="f" o:ole="">
                            <v:imagedata r:id="rId9" o:title=""/>
                          </v:shape>
                          <o:OLEObject Type="Embed" ProgID="" ShapeID="ole_rId8" DrawAspect="Content" ObjectID="_32263198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 complète le triangle équilatéral 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/ Montrer que H est milieu de 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/ Soit la similitude S de centre H, de rapport </w:t>
      </w:r>
      <w:r>
        <w:rPr/>
        <w:object w:dxaOrig="8640" w:dyaOrig="7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1438406371" r:id="rId10"/>
        </w:object>
      </w:r>
      <w:r>
        <w:rPr/>
        <w:t xml:space="preserve"> et d'angle </w:t>
      </w:r>
      <w:r>
        <w:rPr/>
        <w:object w:dxaOrig="5280" w:dyaOrig="13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1848843957" r:id="rId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Quelle est l'image par S de D ?</w:t>
      </w:r>
    </w:p>
    <w:p>
      <w:pPr>
        <w:pStyle w:val="Normal"/>
        <w:rPr/>
      </w:pPr>
      <w:r>
        <w:rPr/>
        <w:t xml:space="preserve">  </w:t>
      </w:r>
      <w:r>
        <w:rPr/>
        <w:t>Quelle est l'image par S de J ?</w:t>
      </w:r>
    </w:p>
    <w:p>
      <w:pPr>
        <w:pStyle w:val="Normal"/>
        <w:rPr/>
      </w:pPr>
      <w:r>
        <w:rPr/>
        <w:t xml:space="preserve">  </w:t>
      </w:r>
      <w:r>
        <w:rPr/>
        <w:t>Quelle est l'image par S du segment D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 déduire que I appartient à AB.</w:t>
      </w:r>
    </w:p>
    <w:p>
      <w:pPr>
        <w:pStyle w:val="Normal"/>
        <w:rPr/>
      </w:pPr>
      <w:r>
        <w:rPr/>
        <w:t xml:space="preserve"> </w:t>
      </w:r>
      <w:r>
        <w:rPr/>
        <w:t>IJK est donc inscrit dans le carré A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/ On prend un point M quelconque de 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/ Donner une construction, utilisant H, du triangle équilatéral MPQ tel que P soit sur le côté AD et Q sur le côté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/ Où doit se trouver M pour que la construction soit possi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c/ Où doit se trouver M pour que le triangle ait le côté le plus petit possible ? le plus gran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/ Quel est le lieu du centre de gravité de ces triangl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/ M étant en dehors des limites du 3°/ b/, peut-on construire un triangle équilatéral inscrit dans le carré avec une autre configuration pour les sommets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6:02:00Z</dcterms:created>
  <dc:creator>MANOLO</dc:creator>
  <dc:description/>
  <cp:keywords>triangle �quilat�ral inscrit dans un carr�</cp:keywords>
  <dc:language>en-US</dc:language>
  <cp:lastModifiedBy>MANOLO</cp:lastModifiedBy>
  <dcterms:modified xsi:type="dcterms:W3CDTF">1998-02-03T16:02:00Z</dcterms:modified>
  <cp:revision>2</cp:revision>
  <dc:subject/>
  <dc:title>1�6			Module:TRIANGLE EQUILATERAL DANS UN CARRE</dc:title>
</cp:coreProperties>
</file>